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"/>
        <w:ind w:left="2820" w:hanging="0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лан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фессионального развит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едагога</w:t>
      </w:r>
      <w:r>
        <w:rPr>
          <w:rFonts w:cs="Calibri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 202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202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. 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Ф.И.О. педагог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Желтобрюхова Наталья Матвеевна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Тема самообразования</w:t>
      </w:r>
      <w:r>
        <w:rPr>
          <w:rFonts w:cs="Times New Roman" w:ascii="Times New Roman" w:hAnsi="Times New Roman"/>
          <w:color w:val="000000"/>
          <w:shd w:fill="FFFFFF" w:val="clear"/>
        </w:rPr>
        <w:t>: «Использование кинезиологических упражнений в работе с детьм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 ЗПР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»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Актуальность. </w:t>
      </w:r>
      <w:r>
        <w:rPr>
          <w:rFonts w:cs="Times New Roman" w:ascii="Times New Roman" w:hAnsi="Times New Roman"/>
          <w:color w:val="000000"/>
          <w:shd w:fill="FFFFFF" w:val="clear"/>
        </w:rPr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детей в условиях дошкольного образовательного учреждения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ами такой работы могут стать комплексы кинезиологической и дыхательной гимнастик, точечного массажа,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 помогут обеспечить полноценное и гармоничное развитие дошкольников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Кинезиология – наука о развитии головного мозга через движение. Кинезиология для дошкольников при помощи особых упражнений улучшает развитие нервной системы ребёнка, кроме того, кинезиологические упражнения развивают мышление ребенка через движение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работы по самообразованию: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Создать информационную базу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2. Создать условия для благополучного и комфортного состояния детей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Повышение профессиональной компетентности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Поддерживать достижения детей, воспитывать чувство гордости за достигнутые результаты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адач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Изучить методическую литературу по тем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Наметить направления работы с детьми по использованию нетрадиционных здоровьесберегающих технологий (кинезиологические упражнения) в физическом развитии и оздоровлении дошкольников. Обогатить среду дидактическим материалом и оборудованием для выполнения кинезиологических упражнений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Определить пути взаимодействия с родителями по использованию нетрадиционных здоровьесберегающих технологий (кинезиологических упражнений) в физическом развитии и оздоровлении дошкольников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жидаемый результат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нижение тревожности детей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вышение стрессоустойчивости организма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ысокая способность к произвольному контролю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звитая координация движений, точное выполнение движений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ысокая познавательная активность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звитые память, внимание, творческое мышление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заимодействие с дошкольниками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дбор кинезиологических упражнений в соответствии с индивидуальными особенностями детей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ние кинезиологических упражнений в режимных моментах и в непосредственной образовательной деятельности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ключение кинезиологических упражнений в режимные моменты и непосредственно-образовательную деятельность в соответствии с индивидуальными особенностями дошкольников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здание игровых ситуаций.  </w:t>
      </w:r>
    </w:p>
    <w:p>
      <w:pPr>
        <w:pStyle w:val="Style15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2257"/>
        <w:gridCol w:w="506"/>
        <w:gridCol w:w="6065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, продукт деятельности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тельный этап работы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раазвития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 тем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му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ва года, формулирование цели и основных задач, осмысление последовательности своих действий при работе над темой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му 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гнозирование результат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ь 20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льзование  кинезиологических упражнений в режимных моментах  с детьми с ЗПР старшего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зиологических 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развивающ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я умственных способностей у детей старшего дошкольного возраста с З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и изучение психолого-педагогической, научно-методической литературы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кинезиологических упражнений в работе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с З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, создание электронной библиотеки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возможности приобретение печатных материалов и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представлен ниже и будет пополняться в ходе работы над т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зор  передового педагогического опыта в области использования методов нейропсихологии, кинезиологии и межполушарного взаимодействия в работе по корр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старшего дошкольного возраста (через сеть Интернет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пытом российских и зарубежных (по возможности) коллег в области использования нейропсихологических знаний.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й этап работы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ессионального развиия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воение и внедрение в практику базовых нейропсихологических технологий в корр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таршего дошкольного возраста, разработка дидактических материалов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развития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 2023-2025 уч.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.гг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формление игр, пособий и картотек с использованием нейропсихологического и кинезиологического подходов, метода межполушарного взаимодействия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иск и прохождение курсов повышения квалификации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аль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36 часов); активное и постоянное участие в он-лайн семинарах и вебинарах по теме самообразования (например, на порталах Мерсибо, «Солнечный свет», «Инфоурок» и др.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– 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.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вебинары – постоянно в течение двух лет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вебинаров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стоянное участие в конкурсах профессионального мастерства с разработанными дидактическими материалами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ессиональ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бликация материалов в сети Интернет на сайтах и порталах (Инфоурок, НС-портал и др.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двух лет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убликации, Грамоты за участие в конкурсах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активной предметно-пространственной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руппе 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 апрель 2025 г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инезиологическим оборудованием: межполушарные доски, «умные мячики», мешочки с песком, деревянная напольная стенд-мишень, полусферы массажно-балансировочные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тактильно – кинестетического оборудования: сенсорный материал, колючие коврики, тренажёры, массажё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Гостевой обмен по теме: «Организация РППС в группе. Центр кинезиологии для детей старшего дошкольного возраста»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йропсихологическая диагностика дошкольник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уровня развития детей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ие в современных нейропсихологических техн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незиологических методов и межполушарного взаимодейств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жимные момен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он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- март,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- март,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здоровьесберегающего  комплекса  с кинезиологическими   упражнениями,   для проведения   режимных моментов с  детьми ЗПР старшего дошкольного возраста.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азработка комплексов кинезиологических упраж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а развитие умствен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, для внедрения в коррекционную работу с детьми старшего дошкольного возраста с З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ступление с консультациями-презентациями на родительских собраниях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развиия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и групповые консультации для родителей: «Что такое – кинезиология?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оль кинезиологии в оздоровлении и физическом развитии дошкольников», «Кинезиологические упражнения – это просто и весело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ьское собрание «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по развитию умственных способностей у детей старшего дошкольного возраста с ЗПР посредством кинезиологических и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»</w:t>
            </w:r>
          </w:p>
          <w:p>
            <w:pPr>
              <w:pStyle w:val="Style15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одительское собрание с показом презентации «Использование кинезиологических упражн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 режимных момента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по теме само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 буклетов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стенда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с родителями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«Гимнастика мозга», «Рисование двумя руками 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жполушарного взаимодействия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инезиология в повседневной жизни», «Кинезиологические игры», «Что такое – кинезиология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Кинезиологические игры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развития  умственных способностей у дошкольников старшего возраста с ЗПР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родительском собр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ля родителей детей разновозрастной  групп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инезиология в повседневной жизни», «Кинезиологические игры», «Что такое – кинезиолог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для родителей «Зарядка для ума и тела»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ётный этап работы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тупление из опыта работы на педагогическом совет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-1,5 лет работы над темой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материал в виде презентации из опы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бщение и трансляция опыта для педагогов своего ДОУ,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работы над т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рт- 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идео-показ режимных моментов для воспитателей ДОУ. по теме: «Кинезиологические упражнения  с детьми с ЗПР старшего дошкольного возра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зентация картотеки кинезиологических игр на развитие умственных способностей у детей старшего дошкольного возраста с ЗПР в рамках ГМО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результатов работы по теме само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кинезиологических упражнений в работе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с З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 профессиональ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чё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, оформление папки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ессиональн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иротюк А. Л. Обучение детей с учетом психофизиологии: Практическое руководство для учителей и родителей. М. : ТЦ Сфера, 2001. – 128 с.</w:t>
      </w:r>
    </w:p>
    <w:p>
      <w:pPr>
        <w:pStyle w:val="Style15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иротюк А. Л. Упражнения для психомоторного развития дошкольников: Практическое пособие. – М. : Аркти, 2008. – 60 с.</w:t>
      </w:r>
    </w:p>
    <w:p>
      <w:pPr>
        <w:pStyle w:val="Style15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иротюк А. Л. Коррекция обучения и развития школьников. М. : ТЦ «Сфера», 2008. – 41с.</w:t>
      </w:r>
    </w:p>
    <w:p>
      <w:pPr>
        <w:pStyle w:val="Style15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асильева Л. Ф. Теоретические основы прикладной кинезиологии. - Москва, изд-во ВИС, 2003 г. - 84 с: ил.</w:t>
      </w:r>
    </w:p>
    <w:p>
      <w:pPr>
        <w:pStyle w:val="Style15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ернет ресурс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0:00Z</dcterms:created>
  <dc:creator>Пользователь</dc:creator>
  <dc:description/>
  <dc:language>en-US</dc:language>
  <cp:lastModifiedBy>Пользователь</cp:lastModifiedBy>
  <dcterms:modified xsi:type="dcterms:W3CDTF">2024-11-25T06:4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C65A89BC46BD81FC76EC779FA946_11</vt:lpwstr>
  </property>
  <property fmtid="{D5CDD505-2E9C-101B-9397-08002B2CF9AE}" pid="3" name="KSOProductBuildVer">
    <vt:lpwstr>1049-12.2.0.18607</vt:lpwstr>
  </property>
</Properties>
</file>